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риканский и индийский слоны – это два вида в одном семействе слоновых из отряда хобот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Царство: Живот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: Хордов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ип: Позвоноч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: Млекопитающ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асс: Плацентарны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ряд: Хоботны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ство: Слоновые</w:t>
      </w:r>
    </w:p>
    <w:p>
      <w:pPr>
        <w:pStyle w:val="Normal"/>
        <w:spacing w:before="280" w:after="280"/>
        <w:ind w:right="9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ндийский слон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Elephas maximus</w:t>
      </w:r>
      <w:r>
        <w:rPr>
          <w:rFonts w:cs="Arial" w:ascii="Arial" w:hAnsi="Arial"/>
          <w:color w:val="000000"/>
          <w:sz w:val="20"/>
          <w:szCs w:val="20"/>
        </w:rPr>
        <w:t>) У индийского слона уши и бивни мельче, чем у африканского, лоб выпуклый, а на конце хобота только один «палец». На задних ногах по 4 пальца со своеобразными ногтями, на передних – по 5. Бивни самцов достигают в длину 2,4 м, но никогда не бывают длиннее 3 м, рекордная масса одного бивня – 72 кг. У самок бивни обычно незаметны, редко выступают изо рта. В среднем взрослый слон весит 3,5 т при росте в холке 2,7 м, но масса особо крупных самцов доходит до 6 т при росте 3 м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фриканский слон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oxodonta africana</w:t>
      </w:r>
      <w:r>
        <w:rPr>
          <w:rFonts w:cs="Arial" w:ascii="Arial" w:hAnsi="Arial"/>
          <w:sz w:val="20"/>
          <w:szCs w:val="20"/>
        </w:rPr>
        <w:t>) намного крупнее индийского. По внешнему виду это животное нетрудно отличить от азиатского слона. Высота в холке самки в среднем 2,1 м, взрослого самца – 3–3,9 м. Огромные уши шириной 1,1 м вместе с головой достигают в размахе более 3 м. Хобот длиной до 2,4 м несет на конце два выроста. На задних ногах по 3 пальца со своеобразными ногтями, на передних – по 4. И самки, и самцы вооружены прекрасно развитыми бивнями. У первых они более тонкие, длиной до 1,8 м, а у вторых достигают трехметровой длины при массе до 103 кг кажд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jbo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46:00Z</dcterms:created>
  <dc:creator>Малков</dc:creator>
  <dc:description/>
  <cp:keywords/>
  <dc:language>en-US</dc:language>
  <cp:lastModifiedBy>Камилла Дамье</cp:lastModifiedBy>
  <dcterms:modified xsi:type="dcterms:W3CDTF">2008-10-01T08:56:00Z</dcterms:modified>
  <cp:revision>4</cp:revision>
  <dc:subject/>
  <dc:title>&lt;9</dc:title>
</cp:coreProperties>
</file>